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  <w:t>Приложение №2.1</w:t>
      </w:r>
    </w:p>
    <w:p>
      <w:pPr>
        <w:pStyle w:val="Normal"/>
        <w:ind w:left="4820" w:hanging="0"/>
        <w:jc w:val="right"/>
        <w:rPr/>
      </w:pPr>
      <w:r>
        <w:rPr/>
        <w:t>к извещению о проведении электронного аукцион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  <w:t>Заказчик: Администрация Веребьинского сельского поселения</w:t>
      </w:r>
    </w:p>
    <w:p>
      <w:pPr>
        <w:pStyle w:val="Normal"/>
        <w:widowControl/>
        <w:rPr/>
      </w:pPr>
      <w:r>
        <w:rPr/>
        <w:t xml:space="preserve">Подрядчик: </w:t>
      </w:r>
    </w:p>
    <w:p>
      <w:pPr>
        <w:pStyle w:val="Normal"/>
        <w:rPr>
          <w:bCs/>
        </w:rPr>
      </w:pPr>
      <w:r>
        <w:rPr/>
        <w:t>Объект: на ремонт автомобильных дорог общего пользования местного значения и искусственных сооружений на ни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ектная ведомость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</w:rPr>
      </w:pPr>
      <w:r>
        <w:rPr>
          <w:color w:val="000000"/>
        </w:rPr>
        <w:t>Выполнение работ по ремонту автомобильной дороги общего пользования местного значения  д.</w:t>
      </w:r>
      <w:r>
        <w:rPr>
          <w:bCs/>
        </w:rPr>
        <w:t>Нижний Перелесок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color w:val="000000"/>
        </w:rPr>
        <w:t>Веребьинского сельского поселения Маловишерского района  Новгородской области</w:t>
      </w:r>
    </w:p>
    <w:p>
      <w:pPr>
        <w:pStyle w:val="Normal"/>
        <w:widowControl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0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575"/>
        <w:gridCol w:w="900"/>
        <w:gridCol w:w="1275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,577м., ширина - 4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: работ средний с крупностью зерен размером свыше 5 мм - до 5% по м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 до 103 км  133-30=103км.(к-р "Горенка-1",Новгородский район, д.Село Гора) К-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М 800, фракция 20-40 мм, группа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 до 132 км К-1.4 (щебень к-р "Миголощи" Хвойнинский район) 162-30=132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8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вков водопропускных т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фундаментов труб и опор мо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бетонные тяжелого бетона (БСТ), класс В12,5 (М15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мазки и расшивки швов панелей перекрытий раствором сниз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азух котлованов спецсооружений дренирующим пес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: работ средний с крупностью зерен размером свыше 5 мм - до 5% по м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 до 103 км  133-30=103км.(к-р "Горенка-1",Новгородский район, д.Село Гора) К-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Разработано с использованием программы "Гектор: Сметчик-строитель", www.smeta.biz ФЕР 2001 в редакции 2020 г. (приказы Минстроя РФ 871/пр, 872/пр, 873/пр, 874/пр, 875/пр от 26.12.2019 г.), дополнение 1 (приказы Минстроя РФ 171/пр, 172/пр от 30.03.2020 г.), дополнение 2 (приказы Минстроя РФ № 294/пр, 295/пр от 01.06.2020), дополнение 3 (приказы Минстроя РФ № 352/пр, 353/пр от 30.06.2020), дополнение 4 (приказы Минстроя РФ №635/пр, 636/пр от 20.10.2020), дополнение 5 (приказы Минстроя РФ №50/пр, 51/пр от 09.02.2021), дополнение 6 (приказы Минстроя РФ №320/пр, 321/пр от 24.05.2021), дополнение 7 (приказы Минстроя РФ №407/пр, 408/пр от 24.06.202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2:00Z</dcterms:created>
  <dc:creator>Gektor Ltd</dc:creator>
  <dc:description/>
  <dc:language>en-US</dc:language>
  <cp:lastModifiedBy>user</cp:lastModifiedBy>
  <dcterms:modified xsi:type="dcterms:W3CDTF">2022-05-18T08:52:00Z</dcterms:modified>
  <cp:revision>2</cp:revision>
  <dc:subject/>
  <dc:title>Смета № 1.Ремонт улиц в д. Красненка</dc:title>
</cp:coreProperties>
</file>