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textAlignment w:val="baseline"/>
        <w:rPr>
          <w:color w:val="000000"/>
          <w:szCs w:val="28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 итогах реализации основных направлений социально-экономического развития сельского поселения за 2023 го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, присутствующи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>Позвольте мне представить информацию об итогах реализации основных направлений социально-экономического развития сельского поселения за 2023 гол и перспективах развития на 2024 год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Администрация поселения —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поселения остается исполнение полномочий в соответствии со 131  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  правовыми акт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нение полномоч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федеральным законодательством Администрация сельского поселения в 2023 году исполняло 13 полномочий и в соответствии с областным законом  Новгородской области  за  Веребьинским сельским поселением было  закреплено исполнение  еще 6 полномочий. Всего 19 полномоч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2023 году Администрацией  Веребьинского сельского поселения заключено 4 соглашения с Администрацией Маловишерского муниципального района о передаче полномочий в район (культура, образование, физическая культура  и соглашение со  счетной палатой Маловишерского муниципального района) и заключено 2 соглашения о передаче части полномочий с Администрацией  Маловишерского муниципального района в Администрацию сельского поселения (это чистка дорог общего пользования местного значения вне населенных пунктов в границах муниципального района в зимний период и  работы по генеральному плану сельского поселения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мографическая ситуа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мографическая ситуация по данным похозяйственных книг сельского поселения  показывает, что численность населения в 2023году уменьшилась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9"/>
        <w:gridCol w:w="3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01.01.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.ч пенсионеры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86 В т.ч. ПНИ-  3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ши-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8 ( в т.ч 262 наши,324-ПНИ</w:t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тей до 18 л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2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способное нас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сельского поселения прожива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частников ВОВ  - нет,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дов погибших (умерших) инвалидов и участников ВОВ-  на 1.01.24 году- 1 чел. Румянцева Александра Алексеевна)  в 2022- 1 чел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есовершеннолетних  узников фашистских лагерей-   нет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епрессированных –  2023- нет 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Тружеников тыла-   2023- 1 чел.                            в 2022 г.-  2 че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етераны труда – 2023-72 чел.,                              в 2022г.-  80че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енсионеров- 2023-586 чел.,                                  в 2022г.-  579че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ля пенсионеров  в сельском поселении велика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На территории сельского поселения  работают учреждения и организации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Муниципальное бюджетное общеобразовательное учреждение основная   школа д. Подгорное с сентября 2023 года закрыта, Школьников     возит школьный автобус в МАОУ СШ д.Бурга и в гимназию   г.Малая Више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Учреждения здравоохранения</w:t>
      </w:r>
      <w:r>
        <w:rPr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На территории сельского поселения работает один  фельдшерско-акушерский пункт ФАП  в д.Веребье. Всю территорию сельского поселения обслуживает один фельдш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tbl>
      <w:tblPr>
        <w:tblW w:w="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76"/>
        <w:gridCol w:w="84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16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братились за медицинской помощ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инято больных на ФАП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6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бслужено больных  на дом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64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Прошли флюорограф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Учреждения  культур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еятельность учреждений культуры в 2023 году было направлено на развитие культуры и туризма в Новгородской области»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Полномочия Администрации сельского поселения по вопросам местного значения «Создание условий для организации досуга и обеспечения жителей Веребьинского сельского поселения услугами организаций культуры» и полномочие по вопросу местного значения « Организация  и осуществление мероприятий по работе с детьми и молодежью в Веребьинском сельском поселении» в 2023 году были переданы в Администрацию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 настоящее время в сельском поселении работает 1учреждение культуры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ксочскийСДК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2023 году проведено 391</w:t>
      </w:r>
      <w:r>
        <w:rPr>
          <w:b/>
          <w:szCs w:val="28"/>
        </w:rPr>
        <w:t xml:space="preserve"> </w:t>
      </w:r>
      <w:r>
        <w:rPr>
          <w:szCs w:val="28"/>
        </w:rPr>
        <w:t>мероприятие, из них на платной основе-145,,для детей – 65 .В течение года проводились    киносеансы для детей, молодежи, взрослых. Проводились мероприятия к Дню Победы, кДню пожилого человека. План платных услуг выполнен на 100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На территории Веребьинского сельского поселения в д.Подгорное  работает областное автономное учреждение социального обслуживания «Маловишерский психоневрологический интернат»Оксочи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На 1января 2024 года   проживает-  </w:t>
      </w:r>
      <w:r>
        <w:rPr>
          <w:b/>
          <w:szCs w:val="28"/>
        </w:rPr>
        <w:t xml:space="preserve">323 </w:t>
      </w:r>
      <w:r>
        <w:rPr>
          <w:szCs w:val="28"/>
        </w:rPr>
        <w:t>получателя социальных услуг , из них :78 женщин и 245 мужчин , вт.ч.  75     в отделении милосердия.    всего работающих на 01.01.2024 – 159 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ая цель социально-экономического развития учреждения-обеспечение высокого качества жизни получателей социальных ус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В 2023 году на территории сельского поселения без изменений  работал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2 отделения  почтовой связи:  в д. Веребье   и  в д. Подгор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</w:rPr>
        <w:t>- Веребьинский  участок Маловишерского мастерского участка Чудовского  района  электрических сетей    производственного отделения Ильменские электрические сети Новгородского филиала ПАО «Россети» Северо-Запа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одоснабжение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Без изменений в 2023 году  на территории сельского поселения находятся 2 водонапорных башни в д. Веребье, д. Гарь. Работают 8 водоразборных колоно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. Веребье –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. Гарь –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В остальных населенных пунктах поселения жители используют воду из колодцев. Всего на территории поселения  55 колодц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одонапорная башня и водоразборные колонки в д.Веребье переданы на обслуживание  Муниципальному  унитарному предприятию « Жилищно-коммунальное хозяйство Маловишерского муниципального района»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Торговая сеть представле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территории поселения в 2023 году работали 6 торговых точек частных предпринимателе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.Веребье – 2 ( ИП Евдокимов И.П.( Агат),      магазин «Полярная звезда»)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д. Оксочи –1 ( Пульс +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. Подгорное – 1 (ИП Магомедо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.Гарь -1 ( ИП Омаро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. Замостье -1 (ИП Магомедо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</w:rPr>
        <w:t xml:space="preserve">      </w:t>
      </w:r>
      <w:r>
        <w:rPr>
          <w:szCs w:val="28"/>
        </w:rPr>
        <w:t>Деревни в течение  2023 года обслуживались развозной торговлей ИП Магомедова  по установленному графи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льское хозяй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71"/>
        <w:gridCol w:w="19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 01.01.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 01.01.20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/>
            </w:pPr>
            <w:r>
              <w:rPr>
                <w:sz w:val="24"/>
              </w:rPr>
              <w:t>Кол-во хозяй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 т.ч. ко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з, ов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лошад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т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чело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ро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  <w:tab w:val="right" w:pos="9045" w:leader="none"/>
        </w:tabs>
        <w:jc w:val="both"/>
        <w:outlineLvl w:val="0"/>
        <w:rPr>
          <w:sz w:val="24"/>
          <w:highlight w:val="yellow"/>
        </w:rPr>
      </w:pPr>
      <w:r>
        <w:rPr>
          <w:sz w:val="24"/>
          <w:highlight w:val="yellow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На территории сельского поселения образованы три крестьянско-фермерских хозяйств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д. Гарь  КФХ Атакулыева Б.П. и в д .Веребье-Григорьевой З.М, Абдулкадырова А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разованы  ИП в д.Гарь ИП Ивановой О.Ф.,ИП Иванова А.М.,ИП Азимова А.Б. и в д.Устье ИП Михайл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д.Замостье закрылась  </w:t>
      </w:r>
      <w:r>
        <w:rPr>
          <w:b/>
          <w:szCs w:val="28"/>
        </w:rPr>
        <w:t>кроликоведческая</w:t>
      </w:r>
      <w:r>
        <w:rPr>
          <w:szCs w:val="28"/>
        </w:rPr>
        <w:t xml:space="preserve"> ферма Терентьева С.Б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>Пожарная безопасно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По обеспечение первичных мер пожарной безопасности</w:t>
      </w:r>
      <w:r>
        <w:rPr>
          <w:szCs w:val="28"/>
        </w:rPr>
        <w:t xml:space="preserve"> в границах населенных пунктов сельского поселения и в целях усиления противопожарной защиты объектов и населенных пунктов разработана муниципальная программа «Предупреждение и обеспечение   пожарной безопасности на территории Веребьинского  сельского поселения на 2023-2025 годы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территории проживают 291 чел. ,относящихся к группе «риска», в т.ч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5 многодетных семей, 262  престарелых и инвалидов, 24 чел., ведущих асоциальный образ жизни. Проинструктировано  за 2023 год    141 чел. ведущих асоциальный образ жиз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>На территории сельского поселения постоянно ведется работа по проведению противопожарной пропаганды, путем доведения до населения мер пожарной безопас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- проведено собраний граждан – 12 ,   присутствовало – 154 чел. проинструктировано населения о мерах пожарной безопасности    с вручением памяток 154 –   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   2023 год произошло    9 пожаров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территории сельского поселения организованы и принимают активное участие в ликвидации пожаров 6 добровольных пожарных команд   из 25 человек (д.Веребье, д. Оксочи, д.Подгорное,  д.Гарь, Замостье , д.Пелюшн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В 2023 году составлены 2 паспорта безопасности территорий ,подверженных угрозе лесных пожаров (д.Оксочи. д.Заречь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2023 году проведена опашка противопожарных полос, выкопан пожарный водоем в д.Гар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Cs w:val="28"/>
        </w:rPr>
      </w:pPr>
      <w:r>
        <w:rPr>
          <w:b/>
          <w:szCs w:val="28"/>
        </w:rPr>
        <w:t>Инфраструктура</w:t>
      </w:r>
    </w:p>
    <w:p>
      <w:pPr>
        <w:pStyle w:val="Normal"/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К вопросам местного значения сельского поселения, относится и 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. </w:t>
      </w:r>
    </w:p>
    <w:p>
      <w:pPr>
        <w:pStyle w:val="Normal"/>
        <w:spacing w:before="0" w:after="200"/>
        <w:rPr/>
      </w:pPr>
      <w:r>
        <w:rPr>
          <w:szCs w:val="28"/>
        </w:rPr>
        <w:t>На территории нашего поселения 75,2 км дорог – находящихся в областной собственности,  70,551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км принадлежат Маловишерскому  муниципальному району,  48,05 км  протяженность дорог местного значения.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szCs w:val="28"/>
        </w:rPr>
        <w:t>В сельском поселении утверждена муниципальная программа «Развитие и содержание автомобильных дорог общего пользования местного значения Веребьинского  сельском поселения на 2022-2024 год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2023 году проведен  аукцион в электронной форме на право заключения муниципального контракта на выполнение работ по ремонту автомобильных дорог общего пользования местного значения в д.Большое Кленово, протяженностью 700 метро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имой 2023 года производилась очистка местных дорог и дорог  общего пользования местного значения  вне населенных пунктов в границах муниципального района  от снег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2024 году в рамках приоритетного регионального проекта «Дорога к дому» планируется отремонтировать участки дорог в д. Лескуново и  продолжить ремонт участка дороги в д.Большое Клен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емельные ресурсы, благоустройство, недвижимость, градостроительство, жиль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лощадь территории сельского поселения составляет 68364 кв.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т.ч. занятые с/х угодьями-4400,99 кв.м      5351,6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Занятые землями лесного фонда- 61728,6 кв.м  61197,4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Землями населенных пунктов -1385,91 кв.м. 1199,9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олжается работа по адресации домов и земельных участков в базу федеральной информационной адресной службы (ФИАС) внесены адреса 115</w:t>
      </w:r>
      <w:r>
        <w:rPr>
          <w:b/>
          <w:szCs w:val="28"/>
        </w:rPr>
        <w:t xml:space="preserve"> </w:t>
      </w:r>
      <w:r>
        <w:rPr>
          <w:szCs w:val="28"/>
        </w:rPr>
        <w:t>домов и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влены на кадастровый учет 2 дороги : д.Нижний Перелесок (м.Терпуково),д.Лескуново,д.Ольховка.д.Городищ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На территории поселения создано 19 мест (площадок) накопления ТКО в 12 деревнях. Обслуживает территорию сельского поселения ООО»Экосити» Любытинский участок. Мусор вывозится по графику , каждую субботу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вопросам    местного значения относится организация благоустройства территории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течение 2023 года   продолжалась работа по благоустройству территории поселени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В течение года производилась уборка мусора и несанкционированных свалок, вывоз мусо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</w:rPr>
        <w:t xml:space="preserve">            </w:t>
      </w:r>
      <w:r>
        <w:rPr>
          <w:szCs w:val="28"/>
        </w:rPr>
        <w:t>В летний период производилось скашивание травы на территории населенных пунктов, уборка несанкционированных свал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Проводились мероприятия по борьбе с борщевиком путем одноразовой   химической обработки , всего обработано 12,52 га., на выделенные субсидии ТОС «Подгорное», Министерства сельского хозяйства Новгородской области и софинансирование местного бюджета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.Проведена клещевая обработка гражданских кладбищ- . Обработка пожарных водоемов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течение 2023 года вывозился мусор  с гражданских кладбищ: Веребье, Оксоч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Проведено благоустройство  и текущий ремонт  4 обелисков павшим землякам в д.Горушка, д.Оксочи,  , д.Заборовье, д.Веребье  и 3 воинских захоронений, возложение венков и цветов на 9 м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В 2023 году отремонтированы воинские захоронения: в д.Оксочи, установлен памятник с нанесением имен и на воинском захоронении в д. Пелюшня сделано новое ограждение, установлен памятник и   2 плиты с   именами  захороненны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На территории сельского поселения работают 3 территориальных общественных самоуправления ТОС это ТОС «Подгорное»,  ТОС «Порыхалово» и ТОС «Веребь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еребьинское сельское поселение принимает участие в реализации проекта территориальных общественных самоуправлений граждан на выделении субсидии из областного бюджета     бюджетам сельских поселений на реализацию проектов местных инициатив граждан включенных в муниципальные программы развития территорий . В 2023 году была подана заявка на участие в конкурсе ТОСов ТОСом «Подгорное»  на обработку территории от борщевика Сосновско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2024 году Администрация Веребьинского сельского поселения подала 2 заявки на конкурсный отбор по проекту территориального общественного самоуправления, ТОС «Подгорное» с мероприятиями по ликвидации борщевика Сосновского» и ТОС «Веребье» «Приобретение контейнеров под мусор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абота с насел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течение 2023 года в адрес Администрации поступило  </w:t>
      </w:r>
      <w:r>
        <w:rPr>
          <w:b/>
          <w:szCs w:val="28"/>
        </w:rPr>
        <w:t>4</w:t>
      </w:r>
      <w:r>
        <w:rPr>
          <w:szCs w:val="28"/>
        </w:rPr>
        <w:t xml:space="preserve"> письменных писем и заявлений, которые своевременно рассмотрены и на них даны ответы (в основном вопросы касались   уличного освещения, улучшения состояния дорог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Проведено 12 сходов, на которых обсуждались вопросы благоустройства,  пожарной безопасности и другие вопрос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течение 2023 года   проводился прием граждан по личным вопросам Главой 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2023 году совершено 11</w:t>
      </w:r>
      <w:r>
        <w:rPr>
          <w:b/>
          <w:szCs w:val="28"/>
        </w:rPr>
        <w:t xml:space="preserve"> </w:t>
      </w:r>
      <w:r>
        <w:rPr>
          <w:szCs w:val="28"/>
        </w:rPr>
        <w:t>нотариальных действий. В течение года все сведения через портал  направлялись  в Новгородскую Нотариальную пала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2023 году проводилась работа по осуществлению первичного воинского уч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общем воинском учете состоит  138 человек , в 2022-153человека ,     прапорщики,  мичманы, сержанты, старшины, солдаты, матросы запаса). Поставлено на учет- 4 человек,  снято с учета 11 человек . Призывников 10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В течение года выдавались справки с места жительства, о составе семьи, для оформления наследства, выписок из похозяйственных книг  на д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одолжает функционировать для удобства граждан МФЦ, который оказывает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услуги и ведет прием один раз в месяц первый вторник . В течение 2023 года специалистами  МФЦ оказывались   муниципальные и государственные услуги населению. Чаще всего населению требуются услуги пенсионного фонда: получение и распоряжение материнским сертификатом, получение выписки из лицевого счета, справки о размере пенсии и социальных выплат, выдача СНИЛС, российских паспортов ,  справка об отсутствии судимости., оформление документов на др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о оказанных муниципальных услуг за 2023 год -453, физическим лица-378, юридическим-7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</w:t>
      </w:r>
      <w:r>
        <w:rPr>
          <w:szCs w:val="28"/>
          <w:highlight w:val="yellow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Администрацией сельского поселения за 2023 год изд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становлений –  131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споряжений по основной деятельности – 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распоряжений по личным вопросам </w:t>
      </w:r>
      <w:r>
        <w:rPr>
          <w:b/>
          <w:szCs w:val="28"/>
        </w:rPr>
        <w:t xml:space="preserve">–  </w:t>
      </w:r>
      <w:r>
        <w:rPr>
          <w:szCs w:val="28"/>
        </w:rPr>
        <w:t>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  2023 год поступило 17 запросов     с органов Прокуратуры района по различным направлениям, в 2022 поступило 25    запро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8 протестов, 6 представлений, 7 предложений, 5 правотворческой инициативы Прокурора Маловишерского района</w:t>
      </w:r>
      <w:r>
        <w:rPr>
          <w:b/>
          <w:szCs w:val="28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се проекты НПА и НПА  проходят проверку в Прокуратур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color w:val="000000"/>
          <w:szCs w:val="28"/>
        </w:rPr>
        <w:t>В ОГУ «Центр  муниципальной правовой информации» (регистр) направлено 55 НПА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ыпущено 14 выпусков бюллетеня «Веребьинский вестник», опубликовано 79 НПА, 42 информационных сообще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За  2023 год зарегистрировано входящих документов –   223, исходящих документов-  261, выдано  202 справ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За отчетный период представительным органом  поселения было проведено 14 заседаний Совета,   депутатов  сельского поселения 4 созыва , принято 39 решений 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. Вы все можете видеть новости поселения, объявления, наши успехи и достижения, а также задачи, над которыми мы работае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23 году официальный сайт Администрации Веребьинского сельского поселения поменял адрес.  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сполнение бюджета Администрации Веребь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Одним из основных вопросов деятельности органов местного самоуправления является составление и исполнение бюджета поселения, бюджет поселения составляется на  3 года (текущий финансовый год и на плановый период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4:00Z</dcterms:created>
  <dc:creator>user</dc:creator>
  <dc:description/>
  <cp:keywords/>
  <dc:language>en-US</dc:language>
  <cp:lastModifiedBy>ОКСАНА</cp:lastModifiedBy>
  <cp:lastPrinted>2023-03-23T15:06:00Z</cp:lastPrinted>
  <dcterms:modified xsi:type="dcterms:W3CDTF">2024-04-23T09:12:00Z</dcterms:modified>
  <cp:revision>17</cp:revision>
  <dc:subject/>
  <dc:title/>
</cp:coreProperties>
</file>