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еребьинского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мофеевой Т.В.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записк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оценки эффективности предоставленных налоговых расходов Веребьинского сельского поселения  за 2022 год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предоставленных налоговых расходов Веребьинского сельского поселения  (далее – налоговые расходы) за 2022 год проведена в соответствии с порядком, утвержденным постановлением администрации Веребьинского сельского поселения 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от 12 февраля 2024 года № 18/1 «Об утверждении  методики  оценки эффективности налоговых расходов </w:t>
      </w:r>
      <w:r>
        <w:rPr>
          <w:rFonts w:cs="Times New Roman" w:ascii="Times New Roman" w:hAnsi="Times New Roman"/>
          <w:sz w:val="28"/>
          <w:szCs w:val="28"/>
        </w:rPr>
        <w:t>Веребьинского сельского поселения» 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оценки эффективности налоговых расходов осуществлялась оценка целесообразности, т.е. оценивалась востребованность налоговых расходов, соответствие целям, задачам муниципальных программ и (или) целям социально-экономической политики и осуществлялась оценка их результатив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, утвержденным постановлением администрации Веребьинского сельского поселения 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от 31 октября 2019 года № </w:t>
      </w:r>
      <w:r>
        <w:rPr>
          <w:rFonts w:cs="Times New Roman" w:ascii="Times New Roman" w:hAnsi="Times New Roman"/>
          <w:sz w:val="28"/>
          <w:szCs w:val="28"/>
        </w:rPr>
        <w:t>119 «Об утверждении Порядка формирования перечня налоговых расходов Веребьинского сельского поселения», постановлением администрации Веребьинского сельского поселения  от 30.01.2024 года № 16/1 утвержден перечень налоговых расходов Веребьинского сельского поселения  в соответствии с целями муниципальных программ поселения, структурных элементов муниципальных программ и (или) целями социально-экономической политики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предоставленных налоговых расходов проведена куратором налоговых расходов. Подготовлен  отчет об оценке эффективности налоговых расходов за 2022 год, который является приложением к настоящей аналитической запис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3"/>
          <w:sz w:val="28"/>
          <w:szCs w:val="28"/>
        </w:rPr>
        <w:t xml:space="preserve">За 2022 год общая сумма налоговых расходов составила                         9,2 тыс. руб., что на 2,9 тыс. руб. или на 24 % меньше, чем за 2021 год. Их доля в объеме налоговых и неналоговых доходов бюджета </w:t>
      </w:r>
      <w:r>
        <w:rPr>
          <w:rFonts w:cs="Times New Roman" w:ascii="Times New Roman" w:hAnsi="Times New Roman"/>
          <w:sz w:val="28"/>
          <w:szCs w:val="28"/>
        </w:rPr>
        <w:t>Веребьинского сельского поселения</w:t>
      </w:r>
      <w:r>
        <w:rPr>
          <w:rFonts w:cs="Times New Roman" w:ascii="Times New Roman" w:hAnsi="Times New Roman"/>
          <w:iCs/>
          <w:spacing w:val="3"/>
          <w:sz w:val="28"/>
          <w:szCs w:val="28"/>
        </w:rPr>
        <w:t xml:space="preserve"> составила 0,2</w:t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 xml:space="preserve"> процента</w:t>
      </w:r>
      <w:r>
        <w:rPr>
          <w:rFonts w:cs="Times New Roman" w:ascii="Times New Roman" w:hAnsi="Times New Roman"/>
          <w:iCs/>
          <w:spacing w:val="3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структуре и динамике налоговых расходов по земельному налогу за 2020 – 2022 годы представлена в таблице 1.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руктура и динамика налоговых расходов по видам налогов                     за 2020 – 2022</w:t>
      </w:r>
      <w:r>
        <w:rPr/>
        <w:t xml:space="preserve"> годы</w:t>
      </w:r>
    </w:p>
    <w:tbl>
      <w:tblPr>
        <w:tblW w:w="9835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244"/>
        <w:gridCol w:w="1276"/>
        <w:gridCol w:w="1276"/>
        <w:gridCol w:w="145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2 год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алоговых и неналоговых доходов бюджета поселения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65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14,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расходы, обусловленные льготами, пониженными ставками, установленными решениями Совета, тыс. 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 (снижения) суммы налоговых расходов к предыдущему году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тах к объему налоговых и неналогов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упление земельного налога, тыс. руб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2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8,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адающие доходы в связи с полным освобождением от уплаты земельного налога в соответствии с Решением Совета депутатов от 07.09.2018 № 149 «О земельном налоге», тыс. руб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 (снижения) суммы налоговых расходов к предыдущему году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оцентах к поступлению земельного нало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алога на имущество физических лиц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8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налога на имущество физических лиц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 проводился, в связи с отсутствием налоговых льгот предоставляемых  сельским  поселе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еречень включено 5 налоговых расходов, обусловленных льготами, пониженными ставками, которые установлены решениями Совета депутатов </w:t>
      </w:r>
      <w:r>
        <w:rPr>
          <w:rFonts w:cs="Times New Roman" w:ascii="Times New Roman" w:hAnsi="Times New Roman"/>
          <w:sz w:val="28"/>
          <w:szCs w:val="28"/>
        </w:rPr>
        <w:t>Веребьи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земельному налогу, из них 5 налоговых расходов отнесены к  муниципальной программе «Повышение эффективности бюджетных расходов  Веребьинского сельского поселения на 2023-2025 годы». По целевым категориям льготы определены: 4- социальные, 1- стимулирующи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9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ющие льготы направлены на создание благоприятных условий для привлечения инвестиций, на развитие малого и среднего предпринимательства и последующее увеличение доходов бюджета поселения. В 2020 - 2022 годах  стимулирующая льгота была не востребован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льготы направлены на повышение доходов и качества жизни населения поселения и поддержку некоммерческих организаций. В 2020-2022 годах доля социальных льгот в объеме налоговых расходов составила 100%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Эффективность налоговых расходов по земельному налогу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Решением Совета депутатов Веребьинского сельского поселения от 07.09.2018 № 49 «О земельном налоге» налоговые расходы предоставлены в виде полного освобождения от уплаты земельного налога, подлежащего зачислению в бюджет Веребьинского сельского поселения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 К муниципальной программ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вышение эффективности бюджетных расходов  Веребьинского сельского поселения на 2023-2025 годы» </w:t>
      </w:r>
      <w:r>
        <w:rPr>
          <w:rFonts w:cs="Times New Roman" w:ascii="Times New Roman" w:hAnsi="Times New Roman"/>
          <w:i/>
          <w:iCs/>
          <w:sz w:val="28"/>
          <w:szCs w:val="28"/>
        </w:rPr>
        <w:t>отнесены все 5 налоговых расход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Льготы предоставлены 4 категориям налогоплательщиков и имеют социальный характер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Граждане, осуществляющие проектирование и строительство индивидуального жилого дома взамен сгоревшего(на основании акта о пожаре и документов о проектировании и строительстве), льгота предоставляется на период восстановления утраченного недвижимого имущества ,но не более 3 лет; </w:t>
      </w:r>
      <w:r>
        <w:rPr>
          <w:rFonts w:cs="Times New Roman" w:ascii="Times New Roman" w:hAnsi="Times New Roman"/>
          <w:sz w:val="28"/>
          <w:szCs w:val="28"/>
        </w:rPr>
        <w:t>Не востребована .По данной категории  льгот обращений не заявлено. Выпадающих доходов нет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.2. Малообеспеченные граждане (граждане с доходом ниже прожиточного минимума), которым предоставлены земельные участки для эксплуатации индивидуальных жилых домов, для ведения садоводства и (или) огородничества; востребована , обратилось 1 человека , сумма 0,1 тыс. руб. уменьшилась на 1 человек и сумма на 0,5 тыс.руб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Граждане в возрасте восьмидесяти и более лет, которым предоставлены земельные участки для эксплуатации индивидуального жилого дома при условии регистрации в нем постоянного места жительства, а также для ведения садоводства и (или) огородничества;  востребована, обратилось 10 человек, сумма 5,1 тыс. руб. снизилась на 27% к 2021 году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.4.Налогоплательщики-ветераны и инвалиды Великой Отечественной войны, а также ветераны и инвалиды боевых действий освобождаются от уплаты земельного налога в размере 100% от начисленной суммы; востребована , обратилось 12 человек, сумма 4 тыс. руб. снизилась на 11% к 2021 году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Льготы предоставлены 1 категории плательщиков и имеют стимулирующий характер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и, реализующие инвестиционные проекты, одобренные установленном порядке Администрацией Маловишерского городского поселения и соответствующие требованиям, установленным Правилами расчета момента достижения полной окупаемости вложенных средств, расчетного срока окупаемости и определения иных особенностей применения льгот для организаций, осуществляющих инвестиционные проекты в Новгородской области, утвержденными постановлением Новгородской областной Думы от 29.01.97 N 500-ОД, - в отношении земельных участков, предоставленных для указанной деятельности</w:t>
      </w:r>
    </w:p>
    <w:p>
      <w:pPr>
        <w:pStyle w:val="Style16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остребована .По данной категории  льгот обращений не заявлено. Выпадающих доходов нет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альтернативные механизмы муниципальной поддержки отсутствуют, предлагается сохранить действие всех налоговых льгот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оценки эффективности налоговых расходов установлено: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оддержкой в виде налоговых расходов воспользовались 23 налогоплательщик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оценки эффективности налоговых расходов по критериям целесообразности и результативности установлено следующе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емельному налогу востребовано 3 налоговых расхода в течение 3 налоговых периодов 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расходы являются дополнительной мерой поддержки для отдельных категорий налогоплательщико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1 социальной и 1 стимулирующим налоговым расходам бюджетный эффект не достигнут.  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значений критериев результативности налоговые расходы для организаций признаны: 1 налоговых расхода неэффективным; для физических лиц  признаны: 3 налоговых расхода эффективный и по 1 налоговому расходу не эффективна.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uppressAutoHyphens w:val="true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АГАЕМ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Социальные льготу  для граждан сохранить (пролонгировать)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ющую льготу для  организаций, реализующих инвестиционные проекты сохранить (пролонгировать).</w:t>
      </w:r>
    </w:p>
    <w:p>
      <w:pPr>
        <w:pStyle w:val="Style16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Курато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роведение  анализа                  ____________________________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А.Магомед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4.202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ложение к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налитической справк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зультаты оценки эффективности  предоставленных налоговых льгот по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</w:rPr>
        <w:t>местным налогам за 2022</w:t>
      </w:r>
      <w:r>
        <w:rPr/>
        <w:t xml:space="preserve"> год</w:t>
      </w:r>
    </w:p>
    <w:tbl>
      <w:tblPr>
        <w:tblW w:w="10396" w:type="dxa"/>
        <w:jc w:val="left"/>
        <w:tblInd w:w="-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026"/>
        <w:gridCol w:w="850"/>
        <w:gridCol w:w="1418"/>
        <w:gridCol w:w="1275"/>
        <w:gridCol w:w="1701"/>
        <w:gridCol w:w="1418"/>
        <w:gridCol w:w="992"/>
        <w:gridCol w:w="1134"/>
      </w:tblGrid>
      <w:tr>
        <w:trPr>
          <w:trHeight w:val="2036" w:hRule="atLeast"/>
        </w:trPr>
        <w:tc>
          <w:tcPr>
            <w:tcW w:w="5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-142" w:right="-1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exact" w:line="240" w:before="0" w:after="200"/>
              <w:ind w:left="-142" w:right="-1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а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плательщиков</w:t>
            </w:r>
          </w:p>
        </w:tc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налоговой льготы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освобождение от уплаты налога,)</w:t>
            </w:r>
          </w:p>
        </w:tc>
        <w:tc>
          <w:tcPr>
            <w:tcW w:w="1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ый правовой акт, устанавливающий льготу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льготы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социальная поддержка,)</w:t>
            </w:r>
          </w:p>
        </w:tc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редоставленных  налоговых льгот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отчетный период, тыс. руб.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ффективность налоговой льготы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эффективна /неэффективна)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я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сохранению, корректировке или отмене налоговой льготы</w:t>
            </w:r>
          </w:p>
        </w:tc>
      </w:tr>
      <w:tr>
        <w:trPr>
          <w:trHeight w:val="1796" w:hRule="atLeast"/>
        </w:trPr>
        <w:tc>
          <w:tcPr>
            <w:tcW w:w="5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-142" w:right="-1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0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,  (возрасте выше 80 лет)</w:t>
            </w:r>
          </w:p>
        </w:tc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свобождение от уплаты налога</w:t>
            </w:r>
          </w:p>
        </w:tc>
        <w:tc>
          <w:tcPr>
            <w:tcW w:w="1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 Совета депутатов Веребьинского сельского поселения от 07.09.2018г. № 149 "О земельном налоге"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</w:t>
            </w:r>
          </w:p>
        </w:tc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эффективна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ить</w:t>
            </w:r>
          </w:p>
        </w:tc>
      </w:tr>
      <w:tr>
        <w:trPr/>
        <w:tc>
          <w:tcPr>
            <w:tcW w:w="5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-142" w:right="-1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0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, (ветераны ВОВ)</w:t>
            </w:r>
          </w:p>
        </w:tc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свобождение от уплаты налога</w:t>
            </w:r>
          </w:p>
        </w:tc>
        <w:tc>
          <w:tcPr>
            <w:tcW w:w="1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 Совета депутатов Веребьинского сельского поселения от 07.09.2018г. № 149 "О земельном налоге"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</w:t>
            </w:r>
          </w:p>
        </w:tc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эффективна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ить</w:t>
            </w:r>
          </w:p>
        </w:tc>
      </w:tr>
      <w:tr>
        <w:trPr/>
        <w:tc>
          <w:tcPr>
            <w:tcW w:w="5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-142" w:right="-1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алообеспеченные граждане)</w:t>
            </w:r>
          </w:p>
        </w:tc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свобождение от уплаты налога</w:t>
            </w:r>
          </w:p>
        </w:tc>
        <w:tc>
          <w:tcPr>
            <w:tcW w:w="1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 Совета депутатов Веребьинского сельского поселения от 07.09.2018г. № 149 "О земельном налоге"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</w:t>
            </w:r>
          </w:p>
        </w:tc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эффективна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ить</w:t>
            </w:r>
          </w:p>
        </w:tc>
      </w:tr>
      <w:tr>
        <w:trPr>
          <w:trHeight w:val="1871" w:hRule="atLeast"/>
        </w:trPr>
        <w:tc>
          <w:tcPr>
            <w:tcW w:w="5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-142" w:right="-1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0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граждане  осущ стр-во после пожара)</w:t>
            </w:r>
          </w:p>
        </w:tc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свобождение от уплаты налога</w:t>
            </w:r>
          </w:p>
        </w:tc>
        <w:tc>
          <w:tcPr>
            <w:tcW w:w="1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 Совета депутатов Веребьинского сельского поселения от 07.09.2018г. № 149 "О земельном налоге"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</w:t>
            </w:r>
          </w:p>
        </w:tc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Не эффективна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ить</w:t>
            </w:r>
          </w:p>
        </w:tc>
      </w:tr>
      <w:tr>
        <w:trPr>
          <w:trHeight w:val="1871" w:hRule="atLeast"/>
        </w:trPr>
        <w:tc>
          <w:tcPr>
            <w:tcW w:w="5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-142" w:right="-1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0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свобождение от уплаты налога</w:t>
            </w:r>
          </w:p>
        </w:tc>
        <w:tc>
          <w:tcPr>
            <w:tcW w:w="1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 Совета депутатов Веребьинского сельского поселения от 07.09.2018г. № 149 "О земельном налоге"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имулирующая</w:t>
            </w:r>
          </w:p>
        </w:tc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Не эффективна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и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8"/>
        <w:rFonts w:ascii="Calibri" w:hAnsi="Calibri" w:eastAsia="Calibri" w:cs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19" w:hanging="375"/>
      </w:pPr>
      <w:rPr>
        <w:sz w:val="28"/>
        <w:rFonts w:ascii="Calibri" w:hAnsi="Calibri" w:eastAsia="Calibri" w:cs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8" w:hanging="720"/>
      </w:pPr>
      <w:rPr>
        <w:sz w:val="28"/>
        <w:rFonts w:ascii="Calibri" w:hAnsi="Calibri" w:eastAsia="Calibri" w:cs="Calibri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52" w:hanging="720"/>
      </w:pPr>
      <w:rPr>
        <w:sz w:val="28"/>
        <w:rFonts w:ascii="Calibri" w:hAnsi="Calibri" w:eastAsia="Calibri" w:cs="Calibri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56" w:hanging="1080"/>
      </w:pPr>
      <w:rPr>
        <w:sz w:val="28"/>
        <w:rFonts w:ascii="Calibri" w:hAnsi="Calibri" w:eastAsia="Calibri" w:cs="Calibri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00" w:hanging="1080"/>
      </w:pPr>
      <w:rPr>
        <w:sz w:val="28"/>
        <w:rFonts w:ascii="Calibri" w:hAnsi="Calibri" w:eastAsia="Calibri" w:cs="Calibri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04" w:hanging="1440"/>
      </w:pPr>
      <w:rPr>
        <w:sz w:val="28"/>
        <w:rFonts w:ascii="Calibri" w:hAnsi="Calibri" w:eastAsia="Calibri" w:cs="Calibri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48" w:hanging="1440"/>
      </w:pPr>
      <w:rPr>
        <w:sz w:val="28"/>
        <w:rFonts w:ascii="Calibri" w:hAnsi="Calibri" w:eastAsia="Calibri" w:cs="Calibri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52" w:hanging="1800"/>
      </w:pPr>
      <w:rPr>
        <w:sz w:val="28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color w:val="000000"/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Newstitle">
    <w:name w:val="news-tit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25:00Z</dcterms:created>
  <dc:creator>user</dc:creator>
  <dc:description/>
  <cp:keywords/>
  <dc:language>en-US</dc:language>
  <cp:lastModifiedBy>user</cp:lastModifiedBy>
  <cp:lastPrinted>2024-04-17T15:46:00Z</cp:lastPrinted>
  <dcterms:modified xsi:type="dcterms:W3CDTF">2024-11-06T06:01:00Z</dcterms:modified>
  <cp:revision>6</cp:revision>
  <dc:subject/>
  <dc:title/>
</cp:coreProperties>
</file>